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spacing w:before="100" w:after="100"/>
        <w:rPr>
          <w:sz w:val="20"/>
        </w:rPr>
      </w:pPr>
      <w:r>
        <w:rPr>
          <w:sz w:val="20"/>
        </w:rPr>
        <w:t>814/J XXII. GP</w:t>
      </w:r>
    </w:p>
    <w:p>
      <w:pPr>
        <w:pStyle w:val="Pdk1ausg"/>
        <w:rPr>
          <w:sz w:val="20"/>
        </w:rPr>
      </w:pPr>
      <w:r>
        <w:rPr>
          <w:sz w:val="20"/>
        </w:rPr>
        <w:t>Eingelangt am 23.09.2003</w:t>
      </w:r>
      <w:r>
        <w:rPr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rPr>
          <w:b/>
          <w:b/>
          <w:bCs/>
          <w:sz w:val="20"/>
        </w:rPr>
      </w:pPr>
      <w:r>
        <w:rPr>
          <w:b/>
          <w:bCs/>
          <w:sz w:val="20"/>
        </w:rPr>
        <w:t>812/AB XXII. GP</w:t>
      </w:r>
    </w:p>
    <w:p>
      <w:pPr>
        <w:pStyle w:val="Pdk1ausg"/>
        <w:rPr>
          <w:b/>
          <w:b/>
          <w:bCs/>
          <w:sz w:val="20"/>
        </w:rPr>
      </w:pPr>
      <w:r>
        <w:rPr>
          <w:b/>
          <w:bCs/>
          <w:sz w:val="20"/>
        </w:rPr>
        <w:t>Eingelangt am 20.11.2003</w:t>
      </w:r>
      <w:r>
        <w:rPr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lineRule="atLeast" w:line="552" w:before="341" w:after="0"/>
        <w:ind w:left="29" w:hanging="0"/>
        <w:rPr>
          <w:sz w:val="20"/>
        </w:rPr>
      </w:pPr>
      <w:r>
        <w:rPr>
          <w:color w:val="000000"/>
          <w:sz w:val="20"/>
          <w:szCs w:val="25"/>
        </w:rPr>
        <w:t>des Abgeordneten Pirklhuber, Freundinnen und Freunde</w:t>
      </w:r>
    </w:p>
    <w:p>
      <w:pPr>
        <w:pStyle w:val="Normal"/>
        <w:shd w:fill="FFFFFF" w:val="clear"/>
        <w:spacing w:lineRule="atLeast" w:line="552" w:before="10" w:after="0"/>
        <w:ind w:left="24" w:hanging="0"/>
        <w:rPr>
          <w:sz w:val="20"/>
        </w:rPr>
      </w:pPr>
      <w:r>
        <w:rPr>
          <w:color w:val="000000"/>
          <w:sz w:val="20"/>
          <w:szCs w:val="25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552" w:before="100" w:after="100"/>
        <w:ind w:left="29" w:hanging="0"/>
        <w:rPr>
          <w:sz w:val="20"/>
        </w:rPr>
      </w:pPr>
      <w:r>
        <w:rPr>
          <w:color w:val="000000"/>
          <w:sz w:val="20"/>
          <w:szCs w:val="25"/>
        </w:rPr>
        <w:t>betreffend Bildungsprogramm für bäuerliche Familienunternehmen</w:t>
      </w:r>
    </w:p>
    <w:p>
      <w:pPr>
        <w:pStyle w:val="Normal"/>
        <w:shd w:fill="FFFFFF" w:val="clear"/>
        <w:spacing w:lineRule="atLeast" w:line="278" w:before="490" w:after="0"/>
        <w:ind w:left="14" w:hanging="0"/>
        <w:rPr>
          <w:sz w:val="20"/>
        </w:rPr>
      </w:pPr>
      <w:r>
        <w:rPr>
          <w:color w:val="000000"/>
          <w:sz w:val="20"/>
          <w:szCs w:val="25"/>
        </w:rPr>
        <w:t>Das Landwirtschaftsministerium hat in Zusammenarbeit mit dem Ländlichen</w:t>
        <w:br/>
        <w:t>Fortbildungsinstitut eine Bildungsinitiative für bäuerliche Familienunternehmen</w:t>
        <w:br/>
        <w:t>gestartet, bei der auch Agrarchemie- und Gentechnik-Konzerne als Partner</w:t>
        <w:br/>
        <w:t>aufscheinen. Unter dem Titel „Bildung zum Erfolg - Zukunft Österreich" sollen</w:t>
        <w:br/>
        <w:t>ausgerechnet Firmen wie Bayer, BASF und der Gentechnikonzern „syngenta" den</w:t>
        <w:br/>
        <w:t>österreichischen Bäuerinnen und Bauern den Erfolgsweg für die Zukunft weisen.</w:t>
      </w:r>
    </w:p>
    <w:p>
      <w:pPr>
        <w:pStyle w:val="Normal"/>
        <w:shd w:fill="FFFFFF" w:val="clear"/>
        <w:spacing w:lineRule="atLeast" w:line="274" w:before="274" w:after="0"/>
        <w:ind w:left="29" w:hanging="0"/>
        <w:rPr>
          <w:sz w:val="20"/>
        </w:rPr>
      </w:pPr>
      <w:r>
        <w:rPr>
          <w:color w:val="000000"/>
          <w:sz w:val="20"/>
          <w:szCs w:val="25"/>
        </w:rPr>
        <w:t>Unter dem Motto „Holen Sie sich neue Anregungen für Sie persönlich und Ihren</w:t>
        <w:br/>
        <w:t>Betrieb" wird für die Kurse der Landwirtschaftskammern und der Ländlichen</w:t>
        <w:br/>
        <w:t>Fortbildungsinstitute (LFI) geworben.</w:t>
      </w:r>
    </w:p>
    <w:p>
      <w:pPr>
        <w:pStyle w:val="Normal"/>
        <w:shd w:fill="FFFFFF" w:val="clear"/>
        <w:spacing w:lineRule="atLeast" w:line="274" w:before="278" w:after="0"/>
        <w:ind w:left="14" w:hanging="0"/>
        <w:rPr>
          <w:sz w:val="20"/>
        </w:rPr>
      </w:pPr>
      <w:r>
        <w:rPr>
          <w:color w:val="000000"/>
          <w:sz w:val="20"/>
          <w:szCs w:val="25"/>
        </w:rPr>
        <w:t>Zum Auftakt der Initiative stellen Sie fest: „Mit der Initiative „Bildung zum Erfolg -</w:t>
        <w:br/>
        <w:t>Zukunft Österreich" gehen wir einen neuen, innovativen Weg und werden</w:t>
        <w:br/>
        <w:t>gemeinsam mit mehr als 20 Partnern etwas bewegen."</w:t>
      </w:r>
    </w:p>
    <w:p>
      <w:pPr>
        <w:pStyle w:val="Normal"/>
        <w:shd w:fill="FFFFFF" w:val="clear"/>
        <w:spacing w:before="264" w:after="0"/>
        <w:ind w:left="29" w:hanging="0"/>
        <w:rPr>
          <w:sz w:val="20"/>
        </w:rPr>
      </w:pPr>
      <w:r>
        <w:rPr>
          <w:color w:val="000000"/>
          <w:sz w:val="20"/>
          <w:szCs w:val="25"/>
        </w:rPr>
        <w:t>Die unterfertigten Abgeordneten stellen daher folgende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sz w:val="20"/>
        </w:rPr>
      </w:pPr>
      <w:r>
        <w:rPr>
          <w:b/>
          <w:bCs/>
          <w:color w:val="000000"/>
          <w:spacing w:val="-16"/>
          <w:sz w:val="20"/>
          <w:szCs w:val="32"/>
        </w:rPr>
        <w:t>ANFRAGE:</w:t>
      </w:r>
    </w:p>
    <w:p>
      <w:pPr>
        <w:pStyle w:val="Normal"/>
        <w:shd w:fill="FFFFFF" w:val="clear"/>
        <w:spacing w:lineRule="atLeast" w:line="278" w:before="264" w:after="0"/>
        <w:ind w:left="590" w:hanging="557"/>
        <w:jc w:val="left"/>
        <w:rPr>
          <w:sz w:val="20"/>
        </w:rPr>
      </w:pPr>
      <w:r>
        <w:rPr>
          <w:color w:val="000000"/>
          <w:sz w:val="20"/>
          <w:szCs w:val="25"/>
        </w:rPr>
        <w:t>1.    Wie stellen Sie angesichts der agroindustriellen Bündnispartner die</w:t>
        <w:br/>
        <w:t>Unabhängigkeit der Bildungsangebote sicher?</w:t>
      </w:r>
    </w:p>
    <w:p>
      <w:pPr>
        <w:pStyle w:val="Normal"/>
        <w:shd w:fill="FFFFFF" w:val="clear"/>
        <w:spacing w:lineRule="atLeast" w:line="274" w:before="274" w:after="0"/>
        <w:ind w:left="590" w:right="62" w:hanging="581"/>
        <w:rPr>
          <w:sz w:val="20"/>
        </w:rPr>
      </w:pPr>
      <w:r>
        <w:rPr>
          <w:color w:val="000000"/>
          <w:sz w:val="20"/>
          <w:szCs w:val="25"/>
        </w:rPr>
        <w:t>2.     Wie vertragen sich die Bündnispartnerschaften mit der Agroindustrie mit Ihrem</w:t>
        <w:br/>
        <w:t>Engagement für eine gentechnikfreie Landwirtschaft in Österreich?</w:t>
      </w:r>
    </w:p>
    <w:p>
      <w:pPr>
        <w:pStyle w:val="Normal"/>
        <w:shd w:fill="FFFFFF" w:val="clear"/>
        <w:spacing w:before="466" w:after="0"/>
        <w:ind w:left="14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 und 2:</w:t>
      </w:r>
    </w:p>
    <w:p>
      <w:pPr>
        <w:pStyle w:val="Normal"/>
        <w:shd w:fill="FFFFFF" w:val="clear"/>
        <w:spacing w:lineRule="atLeast" w:line="374" w:before="398" w:after="0"/>
        <w:ind w:left="10"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Initiative „Bildung zum Erfolg" ist die bisher größte österreichweite Kampagne im agrari-</w:t>
        <w:br/>
        <w:t>schen Bereich, die lebenslange Weiterbildung zum Inhalt hat. Es werden die Bäuerinnen und</w:t>
        <w:br/>
        <w:t>Bauern dazu motiviert, vom bestehenden Bildungsangebot Gebrauch zu machen. Es ist we-</w:t>
        <w:br/>
        <w:t>der Ziel noch Aufgabe der Initiative auf bestehende oder neue Bildungsangebote in irgend</w:t>
        <w:br/>
        <w:t>einer Form Einfluss zu nehmen.</w:t>
      </w:r>
    </w:p>
    <w:p>
      <w:pPr>
        <w:pStyle w:val="Normal"/>
        <w:shd w:fill="FFFFFF" w:val="clear"/>
        <w:spacing w:lineRule="atLeast" w:line="374" w:before="374" w:after="0"/>
        <w:ind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Es ist zu begrüßen, dass die Initiative „Bildung zum Erfolg" nicht nur von Bildungsinstitutio-</w:t>
        <w:br/>
        <w:t>nen und dem Lebensministerium getragen wird, sondern auch Partner aus der Wirtschaft die</w:t>
        <w:br/>
        <w:t>Weiterbildung als wichtigen Faktor für die Zukunft der Landwirtschaft erkennen. Die Gen-</w:t>
        <w:br/>
        <w:t>technik steht bei dieser Initiative nicht zur Debatte. Meine Position hierzu habe ich klar und</w:t>
        <w:br/>
      </w:r>
      <w:r>
        <w:rPr>
          <w:b/>
          <w:bCs/>
          <w:color w:val="000000"/>
          <w:spacing w:val="-1"/>
          <w:sz w:val="20"/>
          <w:szCs w:val="23"/>
        </w:rPr>
        <w:t>deutlich artikuliert.</w:t>
      </w:r>
    </w:p>
    <w:p>
      <w:pPr>
        <w:pStyle w:val="Normal"/>
        <w:shd w:fill="FFFFFF" w:val="clear"/>
        <w:spacing w:lineRule="atLeast" w:line="274" w:before="274" w:after="0"/>
        <w:ind w:left="586" w:hanging="576"/>
        <w:jc w:val="left"/>
        <w:rPr>
          <w:sz w:val="20"/>
        </w:rPr>
      </w:pPr>
      <w:r>
        <w:rPr>
          <w:color w:val="000000"/>
          <w:sz w:val="20"/>
          <w:szCs w:val="25"/>
        </w:rPr>
        <w:t>3.       Was verstehen Sie unter einem neuen, innovativen Weg und was wollen Sie</w:t>
        <w:br/>
        <w:t>mit Ihren Partnern bewegen?</w:t>
      </w:r>
    </w:p>
    <w:p>
      <w:pPr>
        <w:pStyle w:val="Normal"/>
        <w:shd w:fill="FFFFFF" w:val="clear"/>
        <w:spacing w:lineRule="atLeast" w:line="374" w:before="374" w:after="0"/>
        <w:ind w:right="14" w:hanging="0"/>
        <w:rPr/>
      </w:pPr>
      <w:r>
        <w:rPr>
          <w:b/>
          <w:bCs/>
          <w:color w:val="000000"/>
          <w:sz w:val="20"/>
          <w:szCs w:val="23"/>
          <w:u w:val="single"/>
        </w:rPr>
        <w:t>Zu Frage 3: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374" w:before="374" w:after="0"/>
        <w:ind w:right="14" w:hanging="0"/>
        <w:rPr/>
      </w:pPr>
      <w:r>
        <w:rPr>
          <w:b/>
          <w:bCs/>
          <w:color w:val="000000"/>
          <w:sz w:val="20"/>
          <w:szCs w:val="23"/>
        </w:rPr>
        <w:t>Aufgabe meiner Politik ist es, gangbare Wege für die Landwirte und die Menschen im ländli-</w:t>
        <w:br/>
        <w:t>chen Raum zu eröffnen. Aufgabe der Bäuerinnen und Bauern ist es, ihren Betrieb auf die</w:t>
        <w:br/>
        <w:t>neuen Gegebenheiten wie Erweiterung der EU und GAP einzustellen und vorhandene</w:t>
        <w:br/>
        <w:t>Chancen zu nutzen. Die Schlüssel zum Erfolg sind dabei Information und Bildung. Die Initia-</w:t>
        <w:br/>
        <w:t>tive „Bildung zum Erfolg" bietet, getragen von den Interessensvertretungen, Ländlichen Fort-</w:t>
        <w:br/>
        <w:t>bildungsinstituten und interessierten Wirtschaftsunternehmen eine breite Plattform zur He-</w:t>
        <w:br/>
        <w:t>bung des Stellenwertes der lebenslangen Weiterbildung als Grundlage für den persönlichen</w:t>
        <w:br/>
      </w:r>
      <w:r>
        <w:rPr>
          <w:b/>
          <w:bCs/>
          <w:color w:val="000000"/>
          <w:spacing w:val="-2"/>
          <w:sz w:val="20"/>
          <w:szCs w:val="23"/>
        </w:rPr>
        <w:t>Betriebserfolg.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269" w:before="278" w:after="0"/>
        <w:ind w:left="566" w:hanging="566"/>
        <w:rPr>
          <w:sz w:val="20"/>
        </w:rPr>
      </w:pPr>
      <w:r>
        <w:rPr>
          <w:color w:val="000000"/>
          <w:sz w:val="20"/>
          <w:szCs w:val="25"/>
        </w:rPr>
        <w:t>4.     Wie viele Mittel wurden insgesamt für diese Bildungsinitiative sichergestellt und</w:t>
        <w:br/>
        <w:t>wie viele Mittel kommen von den industriellen „Bündnispartnern", insbesondere</w:t>
        <w:br/>
        <w:t>von Bayer, BASF und singenta?</w:t>
      </w:r>
    </w:p>
    <w:p>
      <w:pPr>
        <w:pStyle w:val="Normal"/>
        <w:shd w:fill="FFFFFF" w:val="clear"/>
        <w:spacing w:lineRule="atLeast" w:line="374" w:before="374" w:after="0"/>
        <w:ind w:right="14" w:hanging="0"/>
        <w:rPr/>
      </w:pPr>
      <w:r>
        <w:rPr>
          <w:b/>
          <w:bCs/>
          <w:color w:val="000000"/>
          <w:sz w:val="20"/>
          <w:szCs w:val="23"/>
          <w:u w:val="single"/>
        </w:rPr>
        <w:t>Zu Frage 4: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374" w:before="374" w:after="0"/>
        <w:ind w:right="14" w:hanging="0"/>
        <w:rPr/>
      </w:pPr>
      <w:r>
        <w:rPr>
          <w:b/>
          <w:bCs/>
          <w:color w:val="000000"/>
          <w:sz w:val="20"/>
          <w:szCs w:val="23"/>
        </w:rPr>
        <w:t>Diese Initiative wird von der Temmel, Seywald &amp; Partner GesmbH auf eigenes Risiko und</w:t>
        <w:br/>
        <w:t>eigene Kosten umgesetzt. Da die Partner aus der Wirtschaft, wie auch das Lebensministeri-</w:t>
        <w:br/>
        <w:t>um mit der Temmel, Seywald &amp; Partner GesmbH ihre Kooperationsverträge abgeschlossen</w:t>
        <w:br/>
        <w:t>haben, ist es meinem Ressort nicht bekannt, welche Mittel von den einzelnen Unternehmen</w:t>
        <w:br/>
        <w:t>bereitgestellt werden. Seitens des Lebensministeriums darf ich ihnen mitteilen, dass mein</w:t>
        <w:br/>
        <w:t>Ressort an die Temmel, Seywald &amp; Partner GesmbH einen Kooperationsbeitrag in der Höhe</w:t>
        <w:br/>
        <w:t>von 31.128,-- Euro geleistet hat. Weiters übernimmt das Ressort die Einladungen der Bäue-</w:t>
        <w:br/>
        <w:t>rinnen und Bauern zu den elf Motivationsveranstaltungen in den Bundesländern. Dadurch</w:t>
        <w:br/>
        <w:t>kann sichergestellt werden, dass keine persönlichen Daten von den Bäuerinnen und Bauern</w:t>
        <w:br/>
        <w:t>an die Temmel, Seywald &amp; Partner GesmbH und an die beteiligten Partner aus der Privat-</w:t>
        <w:br/>
        <w:t>wirtschaft gelangen. Die Kosten dafür werden sich voraussichtlich auf 19.749,46 Euro exklu-</w:t>
        <w:br/>
        <w:t>sive Portokosten belaufen.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before="100" w:after="100"/>
        <w:ind w:left="14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36:00Z</dcterms:created>
  <dc:creator>Charlotte Ullah</dc:creator>
  <dc:description/>
  <dc:language>en-US</dc:language>
  <cp:lastModifiedBy>Charlotte Ullah</cp:lastModifiedBy>
  <dcterms:modified xsi:type="dcterms:W3CDTF">2004-02-05T15:41:00Z</dcterms:modified>
  <cp:revision>1</cp:revision>
  <dc:subject/>
  <dc:title>814/J XXII</dc:title>
</cp:coreProperties>
</file>